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GV Permit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our compliance with the HGV (Heavy Goods Vehicle) permit requirements as stipulated in [specific regulation or guideline]. Our vehicles and operations have been thoroughly reviewed to ensure that we meet all necessary standard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specific measures taken for compliance, e.g., vehicle inspections, driver training, adherence to safety protoco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maintaining these standards and will continue to monitor our compliance through regular audits and staff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