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HGV Permit Application No. [Permi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thority Name/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HGV permit application, reference number [Permit Number], which was denied on [Date of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the following information that I believe supports my case for reconsi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son for Appeal**: [Briefly explain the reason for the appeal and any misunderstandings that may have occur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Supporting Evidence**: [Mention and briefly describe any documentation, evidence, or statements that support your appe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evious Driving Record**: [Summarize your driving history, emphasizing any relevant experience or lack of incid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unity Impact**: [Discuss how your permit would benefit the community or business, if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a review of my application and the circumstances surrounding its denial. I am confident that with the provided information, the concerns can be addressed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look forward to your prompt response and hope for a favor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