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Heavy Goods Vehicle (HGV) permit for [specific purpose, e.g., transportation of goods, business op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or your organization, including relevant details such as your role, and any pertinent registration or identification numbers]. Our operations frequently require the use of heavy goods vehicles, and we are committed to complying with all legal and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HGV opera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Registration Number(s):** [lis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Goods Transported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Routes:** [list major routes or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Permit Required:** [specify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to support our application, including [list any attached documents, such as proof of insurance, operational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directly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