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GV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vy Goods Vehicle (HGV) permit for [specific purpose, e.g., "operating my transport business"], as per the requirements outlined by [relevant authority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ppl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**: 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Number: [Your Vehicle's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hicle Type: [Type of HGV, e.g., "Articulated lorry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ximum Weight: [Weight capacity in t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Perm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why the permit is needed, including details about the nature of your operations, such as delivery schedules, routes, and any relevant business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and qualifications of the drive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permits or complianc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regulations and assure you that I will comply with all necessary guidelines set forth by [relevant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or documentation is required to process my application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