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Heavy Goods Vehicle (HGV) permi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: [Vehicle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Type: [Vehicle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Use: [Brief Description of Intended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 to process my request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