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additional details, supporting information,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pecify any action you expect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