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including any necessary explanations, instructions, or update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any actions required from the employe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