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pursue [brief reason for leaving, if comfortable sharing, e.g., a new opportunity, personal reasons]. I appreciate the opportunities for professional and pers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offered me during my tenure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