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Memo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statement regarding the purpose of the memo. Provide context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s of the memo. Include key information, instructions, or any relevant updates. Use bullet points if needed for clar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statement summarizing the main points or providing a call to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feel free to reach out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