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Staf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our upcoming office staff meeting scheduled for [Date] at [Time]. The meeting will be held at [Location/Room Number] and is expected to last approximately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is important as we will be discussing key matters impacting our team and overall operations. Please make every effort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a productiv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