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ffice Staff Letter Writing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relevant context, and any necessary instructions or information. Use paragraphs to separate different ide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or reiterate the main purpose of the letter. Include a call to ac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[List any enclosed docu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List individuals you are copying on this lett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cc:** [List individuals who receive a blind copy of this lett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note or Disclaimer, if necessa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