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information, or requests. Use clear and concise language. Include any necessary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main point or call to action, and express any anticipated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