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 detailing the main points, information, or updates you wish to communicate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key points or outlining next steps and inviting feedback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 / BCC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