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ffice Staff Annou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that [Name of the employee], who has been with us as [previous position] in the [Department/Team], will be taking on the new role of [new position] effective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demonstrated exceptional skills in [mention relevant skills/experiences] during their tenure with us and we believe they will excel in this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us in congratulating [Employee's Name] on their new role. We look forward to their continued contributions and wish them great success in their new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information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