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formance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letter serves as your performance review for th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verview of Perform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Highlight the employee's key accomplishments and strength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iscuss any areas where improvement i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Goals and 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utline specific goals set during the last review and progress made towards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et new goals for the upcoming review perio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eedback and Recommend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rovide constructive feedback on performance and interpersonal skil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uggest areas for further development and resources avail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losing Remark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Express appreciation for their hard work and contribu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Encourage open communication for any further discuss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dedication to your role and the team. Please feel free to reach out if you have any questions regarding this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printed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