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message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action it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and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me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and st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