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information or context regarding the purpose discussed in the opening paragrap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ummarize your main points and specify any actions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