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. Clearly outline the reason for writing in a concise mann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s relevant to the purpose of the letter. Include any necessary information, specific examples, or context that the employee needs to understa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points and state any required actions or next steps. Express appreciation or encouragement as appropri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