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or additional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required actions or follow-u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