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 and discuss the main point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state any actions expected from the recipient or any follow-up you will under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