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including key points, deadlines,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, express any requests or calls to action, and thank the recipient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