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ffice Consul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nsultation regarding [specific topics or issues you'd like to discu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ontext or reason for the consul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insights could be invaluable, and I would greatly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, either in-person or virtually, and I would be happy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