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it to [Recipient's Company/Location] on [proposed date(s)] to discuss [specific purpose or agenda of the visit]. This visit will provide us with an opportunity to [mention any benefits or objectives of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proposed date works for you, or if there are alternative dates that you would pref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