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n office visit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[briefly explain the reason for your visit, e.g., discuss a project, seek advice, attend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provide a few options for dates and times], but I am willing to accommodate your schedule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