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e Visi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upcoming visit to our office scheduled for [Date] at [Time]. This visit aims to [briefly state the purpose of the visit, e.g., discuss ongoing projects, review prog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meeting or suggest an alternative date and tim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visit and appreciate y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