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e Visi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upcoming visit to our office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Visi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of Visit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visit, we will discuss [briefly outline agenda or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feel free to reach out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