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to discuss [purpose of the meeting, e.g., collaboration opportunities, project upd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visit your office to explore this further. I am available on [provide two or three date options and times], but I am more than willing to adjust to your schedule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 and am eager to meet in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