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schedule an appointment to discuss [briefly state the purpose of the meeting, e.g., project updates, potential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Option 1] at [Time O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Option 2] at [Time O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Option 3] at [Time O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ne of these options are convenient for you, I would be happy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