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visit [Company/Organization Name] for a meeting on [proposed date(s)] to discuss [specific topics or purposes]. As [your position or background], I believe that a visit would provide us with the opportunity to [explain the purpose of the visit, such as collaboration, networking, or exploring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reas of interest relevant to the visit], and I believe that your expertise and insights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proposed dates work for you, or if there is a more convenient time for us to meet. I look forward to the possibility of visiting and engaging in a productiv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