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a schedule for an office visit at your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discuss [briefly state the purpose of the visit]. I am available on the following dates and tim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ate &amp; Time Op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ate &amp; Time Op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ate &amp; Time Opti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which option works best for you, or feel free to suggest an alternative date and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