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scheduling of my office visit originally set for [original date and time] due to [brief reason for reschedu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would greatly appreciate if we could move our meeting to a later date. I am available on [provide two or three alternative dates and times], but I am more than willing to accommodate your schedule as best as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