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our of your office. I am very interested in learning more about your company's operations and workplace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the opportunity to schedule this tour at a time convenient for you. I am flexible with dates and can adjust to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