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stmaster's Name or Post Off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on my recent visit to [Post Office Name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[describe your reason for visiting, e.g., mailed a package, purchased stamps, etc.]. I would like to share my experience regarding [specific aspects you want to highlight - customer service, wait time, cleanl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feedback about your experience, including positive aspects and any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as [positive/negative/mixed], and I appreciate the effort put forth by the staff. I believe that [any suggestions for improvement or 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I look forward to seeing continued improvements at your pos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