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job position] at [Your Company]. I am reaching out to introduce myself formally and express my interest in visiting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and your team to discuss [mention specific topics or goals relevant to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so that we can arrange a suitable time fo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