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Insp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an office inspection will be conducted on [Date] at [Time]. The purpose of this inspection is to [briefly state purpose, e.g., ensure compliance with safety regulations, assess workspace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documents and resources are available for review during this time. Your cooperation is essential for a smooth insp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