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scheduled office visit on [date] at [time]. We will meet at [location/off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our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add any other topics to our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