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visit our office located at [Office Address] on [Date] at [Time]. The purpose of this visit is to [briefly state the purpose, e.g., discuss potential collaboration, tour our facil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your visit, you will have the opportunity to meet with our team and learn more about our work in [specific area]. We believe your insights would be invaluable and look forward to an engaging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are available to join us, and feel free to reach out if you have any questions or require furthe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welcoming you to our off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