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n office visit to [reason for visit]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[specific topics or agenda]. Please let me know your available times, and I will do my best to accommo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