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thank you for the opportunity to visit [Company/Organization Name] on [Date of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reatly appreciated our discussion on [specific topics discussed], and it was enlightening to learn more about [specific aspects of the company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discussed, I am very interested in [mention any next steps, future collaborations, or topics of interest]. Please let me know how I can assist or contribute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time and hospitality. I look forward to staying in touch and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