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Offic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an office meeting scheduled for [Date] at [Time], to be held at [Location/Conference Roo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at your earliest convenience. Should you have any additional topics for discussion or require changes to the proposed agenda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