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personal reasons, medical issues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ongoing projects are on track, and I will be [briefly explain how your responsibilities will be managed in your absence, e.g., delegating tasks to a colleague, completing work before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should complet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