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rom [start date] to [end date] due to [reason for leave, e.g., medical reasons, personal matter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provide a handover document to assist in my absence. I am happy to assist in coordinating my task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