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sick leave from [start date] to [end date] due to [brief explanation of illness, e.g., a severe flu]. I have consulted my doctor and have been advised to take time off to recover 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all my responsibilities are managed during my absence, and I can provide any necessary documentation upon my return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