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reason for leave, e.g., personal illness, family emergency, etc.]. I would like to take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of my responsibilities during my absence. I am willing to assist in training a colleague or creating a handover document to cover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