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ave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leave from [start date] to [end date] due to [reason for leave, e.g., personal reasons, medical reasons, family commit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ensure that all my responsibilities are managed prior to my leave and will hand over any urgent tasks to [Colleague's Name] to ensure continuity. I will also be available via email for any urgent matt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hope for your understanding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epartm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