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ave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leave from [start date] to [end date] due to [brief explanation of reason, e.g., personal reasons, medical issue, family commit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sured that all my responsibilities are managed in my absence. [Optional: Mention any arrangements made, such as delegating task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for your understanding and support regarding my request. Please let me know if you require any more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