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Request for Hol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brief reason, e.g., personal reasons, family vacation, etc.]. I plan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will be available to assist with any urgent matter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