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the recent passing of [relation, e.g., my grandmother]. I am deeply saddened by this loss and need time to grieve and make the necessary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I will ensure that my responsibilities are managed during my absence and am happy to assist in transitioning my work to a colleague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during this difficult time. I appreciate your support and will keep you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