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for Personal Re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rom [start date] to [end date] due to personal reasons. I understand the importance of my responsibilities, and I assure you that I will complete any pending tasks before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there is a need for me to assist in delegating my responsibilities temporarily. I appreciate your understanding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