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leave of absence from work due to [reason for leave, e.g., personal reasons, medical issues, family commitments]. I would like to request leave starting from [start date] to [end date], returning to work on [retur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complete all pending tasks before my departure and will make arrangements to ensure that my responsibilities are managed in my absence. [Optional: You may mention how you will be reachable or how work will be handled during your lea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I look forward to your approval of my leave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